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14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141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подготовки к зачету/экзамену по дисциплине «Культура речи и деловое общение»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141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ная форма обучения  (зачет - 1 семестр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нятие о современном  русском языке как основе культуры речи. Признаки литературного  язык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Язык и речь. Основные единицы языка. Функции языка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ная и письменная речь – две формы существования русского литературного язык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чества, определяющие культуру речи 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ая типология функциональных стилей реч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ициально – деловой стиль речи, подстили, жанры. Функции, стилевые и языковые черт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Функции, стилевые и языковые черты научного стиля реч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ункции, стилевые и языковые черты публицистического стил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блема сочетания рационального и эмоционального воздействия в публичной реч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говорная речь в системе функциональных разновидностей русского литературного язык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муникативные качества речи. Причины коммуникативных неудач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Коммуникативные стратегии и тактики русской речи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онятие нормативности литературного языка. Современное состояние и тенденции развития литературной  нормы. Критерии нормативности, основные признаки, типы нор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авильное произношение как показатель речевой культур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обенности русского удар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ексическое значение и лексическая сочетаемость  слов в составе  экономических термин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чевая недостаточность и речевая избыточность. Плеоназмы. Тавтолог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нятие полисемии и проблема выбора слова в официально-деловой реч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Лексическая омонимия и смежные с нею явлен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Типы синонимов, их функции в реч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нятие антонимов, их использование в реч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аронимия и проблема выбора сло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ноязычная лексика и мера ее использования в различных коммуникативных ситуациях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Лексика в сферах профессиональной коммуникации. Термины и профессионализм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Фразеологизмы и их использование в реч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ормы русской орфоэпии. Произношение  слов иноязычного происхожд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собенности русского удар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Характеристика фразеологических оборотов, их стилистическое использова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од несклоняемых существительных иноязычного происхождения. Род аббревиатур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клонение фамилий, вызывающих трудности в использовании их в реч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1. Вариантные окончания имен существительных в именительном падеже множественного числ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ариантные окончания имен существительных  в родительном падеже множественного числ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инонимия полных и кратких прилагательных. Ударение в кратких формах имен прилагательных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собенности образования и употребления форм степеней сравнения имен прилагательных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Имя числительное. Употребление, склонение, правописа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6. Употребление личных местоимений, возвратного местоимения « себя», притяжательного     местоимения «свой». Синонимия определительных местоимен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. Синонимия форм наклонения, времени, личных форм глагола, их стилистические  возможност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8.Трудности в употреблении некоторых форм глагола. Ударение в глагольных формах прошедшего    времени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9.Образование и употребление действительных и страдательных причастий настоящего и прошедшего времени. Ударение в кратких страдательных причастиях прошедшего времен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0. Образование и употребление деепричастий и деепричастных оборот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1.  42. Варианты форм согласования. Трудности в согласовании сказуемого с подлежащим, определения с определяемым слово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3. Варианты форм управления. Управление беспредложное и предложное. Синонимия предлог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. Функции однородных членов предложения. Ошибки в предложениях с однородными членами и пути их преодо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5. Стилистическое использование разных типов сложного предложения. Особенности состава и структуры  сложных предложен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6. Параллельные синтаксические конструкции и их функции в реч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7. Конструкции с чужой речью, знаки препинания в них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фициально-деловой стиль речи. Языковые особенност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Научный стиль речи. Языковые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подготовки к экзамену (2 семестр)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венции. Замысел и структурирование реч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ратегии убежд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темы и тезиса речи: топика и аргументац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аргумент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и доводы. Довод и сфера психической деятельно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 к очевидному как разновидность аргумент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доводов к логос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доводов к пафос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доводов к этос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родные довод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к доверию и недовер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риторическом прием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 специальные средства усиления выразитель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фигуре. Общие принципы классификации фигур реч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классификации тропеических фигу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тропы (аллеотеты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фора и период. Основные функции этих фигур при реализации довод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фора. Зевгма. Основные функции этих фигур при реализации довод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за, коррекция, градац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фразис как тип риторической фигур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ческий вопрос, риторическое восклицание и мера их использ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мбур и его разновид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арцелля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ые функции метонимии. Понятие о синекдохе. Изобразительная функция синекдох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ический перенос наименований. Типы метафо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озиция и композиция, их роль в убеждающей реч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окуция и качества реч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ь, правильность и уместность реч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и ее вид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индетон и асиндетон, их функ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«обманутого ожидания» как средство усиления выразитель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доводов и коммуникативных установок в отношении к различиям установок оратора и аудитор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новидности риторических прием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ка и стилистика. Риторика и культура реч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разис и тропы тожде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цетворение и персонификация как прием усиления изобразительности и выразитель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ония и языковые средства ее выраж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фицирующая стратегия убеждающей реч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стратегия маневра в убеждающей реч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вая коммуникативная стратегия убеждающей реч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выдвижения в убеждающей реч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 и его типы. Функции повтора. Тавтолог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ипсис и его вид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ечи дейктических элементов. Проблема ясности и уместности дейктических сл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 умолчания и ее выразительные  возмож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ола и мейозис в системе тропеических средст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выдвижения и ее выразительные возмож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расположения доводов  и ее выразительные возмож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сть распределения информации в тексте и принцип выдвиж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частей ораторской реч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с точки зрения последовательности довод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выдвижения и их выразительные возмож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мика: виды и правила веде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истические фигуры, основанные на антитез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тропы. Переносное употребление форм времени и наклон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фигуры и их выразительные возмож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ие фигуры и их выразительные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подготовки к экзамену  (1 курс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нятие о современном  русском языке как основе культуры речи. Признаки литературного язы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Язык и речь. Основные единицы языка. Функции языка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ная и письменная речь – две формы существования русского литературного язык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чества, определяющие культуру речи 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ая типология функциональных стилей реч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ициально – деловой стиль речи, подстили, жанры. Функции, стилевые и языковые черт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ункции, стилевые и языковые черты научного стиля реч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ункции, стилевые и языковые черты публицистического стил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блема сочетания рационального и эмоционального воздействия в публичной реч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говорная речь в системе функциональных разновидностей русского литературного язык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муникативные качества речи. Причины коммуникативных неудач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Коммуникативные стратегии и тактики русской речи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онятие нормативности литературного языка. Современное состояние и тенденции развития литературной  нормы. Критерии нормативности, основные признаки, типы нор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авильное произношение как показатель речевой культур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обенности русского удар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ексическое значение и лексическая сочетаемость  слов в составе  экономических термин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чевая недостаточность и речевая избыточность. Плеоназмы. Тавтолог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нятие полисемии и проблема выбора слова в официально-деловой реч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Лексическая омонимия и смежные с нею явлен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Типы синонимов, их функции в реч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нятие антонимов, их использование в реч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аронимия и проблема выбора слов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ноязычная лексика и мера ее использования в различных коммуникативных ситуациях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Лексика в сферах профессиональной коммуникации. Термины и профессионализм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Фразеологизмы и их использование в реч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ормы русской орфоэпии. Произношение  слов иноязычного происхожд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собенности русского удар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Характеристика фразеологических оборотов, их стилистическое использова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од несклоняемых существительных иноязычного происхождения. Род аббревиатур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клонение фамилий, вызывающих трудности в использовании их в реч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ариантные окончания имен существительных в именительном падеже множественного числ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ариантные окончания имен существительных  в родительном падеже множественного числ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инонимия полных и кратких прилагательных. Ударение в кратких формах имен прилагательных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собенности образования и употребления форм степеней сравнения имен прилагательных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Имя числительное. Употребление, склонение, правописа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Употребление личных местоимений, возвратного местоимения « себя», притяжательного     местоимения «свой». Синонимия определительных местоимен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. Синонимия форм наклонения, времени, личных форм глагола, их стилистические  возможност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8.Трудности в употреблении некоторых форм глагола. Ударение в глагольных формах прошедшего    времени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Образование и употребление действительных и страдательных причастий настоящего и прошедшего времени. Ударение в кратких страдательных причастиях прошедшего времен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. Образование и употребление деепричастий и деепричастных оборот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 42. Варианты форм согласования. Трудности в согласовании сказуемого с подлежащим, определения с определяемым слово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Варианты форм управления. Управление беспредложное и предложное. Синонимия предлог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Функции однородных членов предложения. Ошибки в предложениях с однородными членами и пути их преодо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Стилистическое использование разных типов сложного предложения. Особенности состава и структуры  сложных предложен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араллельные синтаксические конструкции и их функции в реч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Конструкции с чужой речью, знаки препинания в них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фициально-деловой стиль речи. Языковые особенност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Научный стиль речи. Языков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Понятие инвенции. Замысел и структурирование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Основные стратегии уб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Развертывание темы и тезиса речи: топика и аргу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Классификация арг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Тема и доводы. Довод и сфера псих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Довод к очевидному как разновидность арг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Основные типы доводов к лог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Основные типы доводов к паф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Основные типы доводов к эт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Неоднородные до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Доводы к доверию и недове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Понятие о риторическом при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Общие и специальные средства усиления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Понятие о фигуре. Общие принципы классификации фигур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Общие принципы классификации тропе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Грамматические тропы (аллеотет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Анафора и период. Основные функции этих фигур при реализации дов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Эпифора. Зевгма. Основные функции этих фигур при реализации дов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Антитеза, коррекция, град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Антифразис как тип риторической фиг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Риторический вопрос, риторическое восклицание и мера их исполь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Каламбур и его разновид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Понятие о парцелля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Изобразительные функции метонимии. Понятие о синекдохе. Изобразительная функция синекдох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Метафорический перенос наименований. Типы метаф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Диспозиция и композиция, их роль в убеждающей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Элокуция и качества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Ясность, правильность и уместность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Выразительность и ее ви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Полисиндетон и асиндетон, их фун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Прием «обманутого ожидания» как средство усиления вырази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Композиция доводов и коммуникативных установок в отношении к различиям установок оратора и ауди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Основные разновидности риторических прие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Риторика и стилистика. Риторика и культура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Перифразис и тропы тожд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Олицетворение и персонификация как прием усиления изобразительности и вырази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Ирония и языковые средства ее выра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Амплифицирующая стратегия убеждающей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Коммуникативная стратегия маневра в убеждающей ре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Шоковая коммуникативная стратегия убеждающей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Схемы выдвижения в убеждающей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Повтор и его типы. Функции повтора. Тавтолог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Эллипсис и его ви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Использование в речи дейктических элементов. Проблема ясности и уместности дейктических с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Фигура умолчания и ее выразительные  возмо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Гипербола и мейозис в системе тропеических сред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Теория выдвижения и ее выразительные возмо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Теория расположения доводов  и ее выразительные возмо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Неравномерность распределения информации в тексте и принцип вы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Теория частей ораторской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Композиция с точки зрения последовательности дов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Схемы выдвижения и их выразительные возмо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2.Полемика: виды и правила ве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3.Стилистические фигуры, основанные на антитез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Грамматические тропы. Переносное употребление форм времени и накло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Графические фигуры и их выразительные возмо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Фонетические фигуры и их выразительные возмож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36:00Z</dcterms:created>
  <dc:creator>hobbitPC</dc:creator>
  <dc:description/>
  <cp:keywords/>
  <dc:language>en-US</dc:language>
  <cp:lastModifiedBy>Любовь А. Яровая</cp:lastModifiedBy>
  <dcterms:modified xsi:type="dcterms:W3CDTF">2017-09-21T09:22:00Z</dcterms:modified>
  <cp:revision>5</cp:revision>
  <dc:subject/>
  <dc:title/>
</cp:coreProperties>
</file>